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лановой проверки соблюдения требований законодательства в сфере закупок для обеспечения муниципальных нужд администрации муниципального образования «Бугровское сельское поселение» Всеволожского муниципального района Ленинград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Ф, в соответствии с Порядком  осуществления внутреннего финансового контроля, утвержденным постановлением администрации МО "Бугровское сельское поселение" от 19.05.2016 № 155, проведена проверка соблюдения требований законодательства в сфере закупок для обеспечения муниципальных нужд администрации муниципального образования «Бугровское сельское поселение» за 9 месяцев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плановой проверки - соблюдение законодательства РФ и иных нормативных правовых актов РФ о контрактной системе в сфере закупок товаров, работ, услуг при осуществлении закупок для муниципальных нужд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 соблюдение требований к обоснованию закупок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 начальной (максимальной) цены контракта,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ый период – январь-сентяб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проверки: с 10.10.2018 г. по 19.10.2018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униципального образования «Бугровское сельское поселение»  осуществляет  свою деятельность  на основании Устава    утвержденного  решением  совета  депутатов МО «Бугровское сельское поселение»  от 27.03.2015 года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О «Бугровское сельское поселение» обладает правами юридического лица в соответствии с Федеральным законом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обеспечение деятельности администрации МО «Бугровское сельское поселение» осуществляю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рки рассмотрены следующие документы: план-график размещения заказов на поставку товаров, выполнения работ, оказания услуг,  реестр контрактов, контракты, договора на поставку товаров, выполнение работ, оказание услуг, заключенные заказчиком за  период с 01.01.2018 года и по 30.09.2018 года; документы по исполнению контрактов, договоров, а также другие докумен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лановой проверки осуществления закупок товаров, работ, услуг для обеспечения муниципальных нужд в администрации муниципального образования «Бугровское сельское поселение» установлено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администрации муниципального образования «Бугровского сельского поселения» разработан график размещения заказов на поставки товаров, работ и услуг на 2018 год в соответствии с которым осуществляются закупки для муниципальных нужд заказчика. Указанный план-график размещен на официальном сайте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роводилась по документами информации по размещенным заказам и осуществленным закупкам со сверкой информации с данными в единой информационной системе в сфере закупок (далее ЕИС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реестре организаций на официальном сайте ЕИС в сфере закупок администрация МО «Бугровское сельское поселение» зарегистрирована со следующими полномочиям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азчи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, устанавливающий требования к отдельным видам товаров, работ, услуг и (или) нормативные затра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, размещающий правила нормир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вокупный годовой объем закупок на 2018 год в соответствии с пунктом 16 статьи 3 Федерального Закона № 44-ФЗ составляет 51 696,1 тыс. рублей. В проверяемом периоде заказчиком в соответствии с Федеральным законом № 44-ФЗ были заключены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Контракты посредством электронного аукциона на общую сумму 33 626 728,55 рубле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Договоры путем запроса котировок на общую сумму 2 116 955,88 рубле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 Договоры путем закупки у единственного поставщика на общую сумму 12 952 449,09 рублей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роверка соблюдения требований к обоснованию закупок и обоснованности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дминистрацией МО «Бугровское сельское поселение» в январе-сентябре 2018 года осуществлены закупки по п. 4 ч. 1 ст. 93 Закона РФ № 44-ФЗ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основание закупок, товаров, работ и услуг к плану закупок на 2018 финансовый год, размещенное в единой информационной системе, соответствует порядку, предусмотренному постановлением Правительства Российской Федерации от 05.06.2015 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роверка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упки товаров (работ, услуг) осуществлялись администрацией МО «Бугровское сельское поселение» в проверяемом периоде  за счет средств  бюджета МО «Бугровского сельского поселения» на основании бюджет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2 ст.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оверяемый период администрацией МО «Бугровское седьское поселение» осуществлялись закупки у единственного поставщика в соответствии с п. 4,8, 29 ч. 1 ст. 93 Закона 44-ФЗ, в соответствии с ч. 3 и ч. 4 ст. 93 Закона 44-ФЗ, при осуществлении закупки у единственного поставщика (подрядчика, исполнителя) по пунктам 1, 2, 4, 5, 7, 8, 15,16, 19 - 21, 24 - 26, 28, 29, 33, 36, 42, 44, 45 части 1 статьи 93 Закона 44-ФЗ обоснование цены контракта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2 Закона РФ № 44-ФЗ цена контракта, заключаемого с единственным поставщиком (подрядчиком, исполнителем), определяется и  обосновывае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документации, в проверяемом периоде, администрацией МО «Бугровское сельское поселение», для определения  начальной (максимальной) цены контракта были применены метод сопоставимых рыночных цен (анализа рынка), проектно-сметный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6 статьи 34 Закона № 44-ФЗ,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применения администрацией МО «Бугровское  сельское поселение»  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осуществляется без нарушений, следовательно, меры ответственности не применялис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- Проверка 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выборочной проверки соответствия поставленного товара, выполненной работы (ее результата) или оказанной услуги условиям договора установлено, что поставленный товар, выполненные работы и оказанные услуги соответствуют условиям, указанным в заключенных администрацией МО «Бугровское сельское поселение» договора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-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своевременности, полноты и достоверности отражения в документах учета поставленного товара, выполненной работы (ее результата) или оказанной услуги установлено, что поставленный товар, оказанные Заказчику работы и услуги отражались в документах бухгалтерского учета  согласно выставленным счетам, счетам-фактурам, товарным накладным, актам выполненных работ своевременно и в полном объем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плановой проверки закупки, осуществленные администрацией МО «Бугровское сельское поселение» в проверяемом периоде не противоречат данным нормативных актов о нормировании. Запланированная сумма совокупного годового объема закупок соответствует сумме выделенных бюджетных ассигнований. Поставленные товары, выполненные работы, оказанные услуги соответствуют условиям договоров (контрактов). Фактов неэффективного и нецелевого использования поставленного товара, выполненной работы (ее результата) или оказанной услуги не установлен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блюдении администрацией муниципального образования «Бугровское сельское поселение»  законодательства РФ и иных норм правовых актов о контрактной системе в сфере закупок товаров, работ, услуг для обеспечения муниципальных нужд, нарушений не выявлено. Исходя из этого, можно сделать вывод -  о соблюдении   законодательства в сфере закупок для обеспечения муниципальных нуж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            _____________________     Л.А. Тихомирова              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. Председателя комиссии:   _____________________       Ю.В. Бобоева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                    ______________________     М.Ю. Пономарева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______________________      М.И. Петаева</w:t>
      </w:r>
    </w:p>
    <w:sectPr>
      <w:type w:val="nextPage"/>
      <w:pgSz w:w="11906" w:h="16838"/>
      <w:pgMar w:left="1560" w:right="5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5:00Z</dcterms:created>
  <dc:creator>*</dc:creator>
  <dc:description/>
  <cp:keywords/>
  <dc:language>en-US</dc:language>
  <cp:lastModifiedBy>Тат</cp:lastModifiedBy>
  <cp:lastPrinted>2018-10-09T16:20:00Z</cp:lastPrinted>
  <dcterms:modified xsi:type="dcterms:W3CDTF">2018-10-09T13:25:00Z</dcterms:modified>
  <cp:revision>12</cp:revision>
  <dc:subject/>
  <dc:title>Акт №1</dc:title>
</cp:coreProperties>
</file>