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лановой проверки соблюдения требований законодательства в сфере закупок для обеспечения муниципальных нужд муниципального казенного учреждения «Агентство по строительству и развитию территорий» Бугровского сельского поселе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69.2 Бюджетного кодекса РФ, в соответствии с Порядком осуществления внутреннего финансового контроля, утвержденным постановлением администрации МО "Бугровское сельское поселение" от 19.05.2016 № 155 проведена проверка соблюдения требований законодательства в сфере закупок для обеспечения муниципальных нужд муниципального казенного учреждения «Агентство по строительству и развитию территорий» Бугровского сельского поселения в 1 полугодии 2016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дмет плановой проверки - соблюдение законодательства РФ и иных нормативных правовых актов РФ о контрактной системе в сфере закупок товаров, работ, услуг при осуществлении закупок для муниципальных нуж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ель плановой проверки - предупреждение и выявление нарушений законодательства РФ о контрактной системе в сфере закупок товаров, работ,  услуг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веряемый период – январь-июнь 2016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рок проведения проверки: с 22.08.2016 г. по 26.08.2016 г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одилась по представленным документам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ходе проверки были получены и рассмотрены следующие документы: муниципальные контракты, договора с единственным поставщиком (подрядчиком, исполнителем), документы по исполнению контрактов, договоров, а также другие документы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ной плановой проверки осуществления закупок товаров, работ, услуг для обеспечения муниципальных нужд в муниципальном казенном учреждении «Агентство по строительству и развитию территорий» Бугровского сельского поселения установлено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ункции и полномочия муниципального казенного учреждения «Агентство по строительству и развитию территорий» Бугровского сельского поселения определены в Уставе, утвержденным постановлением администрации МО «Бугровское сельское поселение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Агентство по строительству и развитию территорий» Бугровского сельского поселения обладает правами юридического лица, имеет печать, штамп, бланки и другие реквизиты, самостоятельный баланс и счета в банках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В МКУ «Агентство по строительству и развитию территорий» Бугровского сельского поселения разработан график размещения заказов на поставки товаров, работ и услуг на 2016 год в соответствии с которым осуществляются закупки для муниципальных нужд заказчика. Указанный план-график размещен на официальном сайте в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а проводилась по документам, представленным </w:t>
        <w:br/>
      </w:r>
      <w:r>
        <w:rPr>
          <w:sz w:val="28"/>
          <w:szCs w:val="28"/>
        </w:rPr>
        <w:t>МКУ «Агентство по строительству и развитию территорий» Бугровского сельского поселения</w:t>
      </w:r>
      <w:r>
        <w:rPr>
          <w:color w:val="000000"/>
          <w:sz w:val="28"/>
          <w:szCs w:val="28"/>
        </w:rPr>
        <w:t xml:space="preserve">, а также на основании информации, размещенной на официальном сайте в сети «Интернет» для размещения информации о размещении заказов по </w:t>
      </w:r>
      <w:r>
        <w:rPr>
          <w:sz w:val="28"/>
          <w:szCs w:val="28"/>
        </w:rPr>
        <w:t xml:space="preserve">адрес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проверяемом периоде заказчиком в соответствии с Федеральным законом № 44-ФЗ были заключены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  Договор с единственным поставщиком на общую сумму 550 451,09 рублей:</w:t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перевооружение котельной № 61 в п. Бугры Всеволожского района Ленинградской области.</w:t>
      </w:r>
    </w:p>
    <w:p>
      <w:pPr>
        <w:pStyle w:val="Normal"/>
        <w:numPr>
          <w:ilvl w:val="0"/>
          <w:numId w:val="2"/>
        </w:numPr>
        <w:autoSpaceDE w:val="false"/>
        <w:ind w:left="0" w:firstLine="916"/>
        <w:jc w:val="both"/>
        <w:rPr>
          <w:sz w:val="28"/>
          <w:szCs w:val="28"/>
        </w:rPr>
      </w:pPr>
      <w:r>
        <w:rPr>
          <w:sz w:val="28"/>
          <w:szCs w:val="28"/>
        </w:rPr>
        <w:t>Два контракта посредством электронного аукциона на общую сумму 1 599 463,77 рублей:</w:t>
      </w:r>
    </w:p>
    <w:p>
      <w:pPr>
        <w:pStyle w:val="Normal"/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ы по устройству детской площадки, благоустройство придомовой территории по адресу: поселок Бугры, улица Школьная дом 3-5, Всеволожского района, Ленинградской области – 1 080 573,00 рублей;</w:t>
      </w:r>
    </w:p>
    <w:p>
      <w:pPr>
        <w:pStyle w:val="Normal"/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благоустройству центрального  парка в поселке Бугры Всеволожского района Ленинградской области – 518 890,77 рублей.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 Четыре договора с объемом закупок до 100 000 рублей на общую сумму 335 372,40 рублей:</w:t>
      </w:r>
    </w:p>
    <w:p>
      <w:pPr>
        <w:pStyle w:val="Normal"/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рядные работы по обследованию дымовых и вентиляционных каналов (32 шт.) объекта, расположенного по адресу: Ленинградская область Всеволожский район д. Энколово улица Шоссейная дом 32, дом 34 – 40 000 рублей;</w:t>
      </w:r>
    </w:p>
    <w:p>
      <w:pPr>
        <w:pStyle w:val="Normal"/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зеленению территории поселения, закупка саженцев – 96 600 рублей;</w:t>
      </w:r>
    </w:p>
    <w:p>
      <w:pPr>
        <w:pStyle w:val="Normal"/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схемы газоснабжения д. Корабсельки Всеволожского района Ленинградской области – 98 789,40 рублей;</w:t>
      </w:r>
    </w:p>
    <w:p>
      <w:pPr>
        <w:pStyle w:val="Normal"/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рядные работы по установке декоративного ограждения газонов по адресам: поселок Бугры улица Шоссейная дом 10 (около подъезда); дом 12, дом 24 Всеволожского района Ленинградской области – 99 983 рубля.</w:t>
      </w:r>
    </w:p>
    <w:p>
      <w:pPr>
        <w:pStyle w:val="Normal"/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ной проверки нарушений не установлено. Исходя из этого можно сделать вывод о соблюдении требований  законодательства в сфере закупок для обеспечения муниципальных нужд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едседатель комиссии:             _____________________     Л.А. Тихомирова                                                            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. Председателя комиссии:   _____________________       А.Ю. Заховаев 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лены комиссии:                        ______________________     М.Ю. Пономарева                                              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>______________________      М.И. Петаева</w:t>
      </w:r>
    </w:p>
    <w:sectPr>
      <w:type w:val="nextPage"/>
      <w:pgSz w:w="11906" w:h="16838"/>
      <w:pgMar w:left="1560" w:right="566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44:00Z</dcterms:created>
  <dc:creator>*</dc:creator>
  <dc:description/>
  <cp:keywords/>
  <dc:language>en-US</dc:language>
  <cp:lastModifiedBy>Тат</cp:lastModifiedBy>
  <cp:lastPrinted>2016-09-01T12:34:00Z</cp:lastPrinted>
  <dcterms:modified xsi:type="dcterms:W3CDTF">2016-11-28T08:54:00Z</dcterms:modified>
  <cp:revision>3</cp:revision>
  <dc:subject/>
  <dc:title>Акт №1</dc:title>
</cp:coreProperties>
</file>