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лановой проверки целевого использования бюджетных средств муниципального унитарного предприятия «Бугровская управляющая компа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Бюджетного кодекса РФ, в соответствии с Порядком осуществления внутреннего финансового контроля, утвержденным постановлением администрации МО "Бугровское сельское поселение" от 19.05.2016 № 155 проведена проверка целевого использования бюджетных средств муниципального унитарного предприятия «Бугровская управляющая компания»   за 1 полугодие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мет плановой проверки – соблюдение  законности, результативности (эффективности и экономности) использования средств бюджета Бугровского сельского поселения Всеволожского района Ленинград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лановой проверки – обеспечение финансового контроля целевого и эффективного использования бюджетных средств подведомственным получателем муниципального унитарного предприятия «Бугровская управляющая компа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яемый период – январь-июнь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проведения проверки: с 10.10.2016 г. по 14.10.2016 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получены и рассмотрены следующие документы:  план закупок, договор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 целевого использования бюджетных средств муниципальным унитарным предприятием «Бугровская управляющая компания»  установлен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униципального унитарного предприятия «Бугровская управляющая компания» определены в Уставе, утвержденным постановлением администрации МО «Бугровское сельское поселение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Бугровская управляющая компания» обладает правами юридического лица, имеет печать, штамп, бланки и другие реквизиты, самостоятельный баланс и счета в банка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МУП «Бугровская управляющая компания»  разработан план закупок на 2016 год,  размещенный на официальном сайте в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проверяемом периоде заказчиком в соответствии с Федеральным законом № 223-ФЗ от 18.07.2011 «О закупках товаров, работ услуг отдельными видами юридических лиц»  были заключен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 Договор на общую сумму 760 000 рублей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ремонту парадных многоквартирного дома, расположенного по адресу: улица Шоссейная, дом 36, поселок Бугры, Всеволожского района,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бщую сумму 488 000 рублей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двух подъездов жилого дома, расположенного по адресу: ленинградская область, поселок Бугры, улица Шоссейная дом 38.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установлено, что в нарушении требований п. 3 Постановления Правительства от 17.09.2012 № 932 «Об утверждении Правил формирования плана закупки товаров (работ, услуг) и требований к форме такого плана» в плане закупок не отражен договор от 03.12.2015 «Работы по ремонту парадных многоквартирного дома, расположенного по адресу: улица Шоссейная, дом 36, поселок Бугры, Всеволожского района, Ленинградской области» на сумму 760 000 тысяч рубле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Также в нарушении требований п. 5.1 ст. 3 Федерального закона от 18.07.2011 №223-ФЗ «О закупках товаров, работ услуг отдельными видами юридических лиц» в плане закупок не отображены договоры, заключенные на основании представленных администрацией субсидий на ремонт муниципального жилого фонда: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- ремонт кровли МКД по адресу: п. Бугры ул. Шоссейная д. 6/1 - на сумму 1 527 204,00 рублей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- ремонт инженерных сетей (ИТП), ЦО, ХВС МКД по адресу: п. Бугры ул. Шоссейная д.10 – на сумму 1 284 333,75 рублей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инженерных сетей (ИТП), ЦО, ХВС МКД по адресу: п. Бугры ул. Шоссейная д. 28  - на сумму 2 433 822,68 рублей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- замена лежаков отопления МКД по адресу: п. Бугры ул. Шоссейная д. 30 – на сумму 1 483 668,06 рублей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- ремонт системы электроснабжения МКД по адресу: п. Бугры ул. Школьная д. 4 - на сумму 850 393,00 рублей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электроснабжения МКД по адресу: п. Бугры ул. Шоссейная д. 30 - на сумму 653 490,00 рублей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электроснабжения МКД по адресу: п. Бугры ул. Шоссейная д. 32 - на сумму 750 545,00 рублей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, фасада, отмостки МКД по адресу: п. Бугры пер. Средний д. 3 - на сумму 1 069 419,00 рублей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 фасада МКД по адресу: п. Бугры ул. Шоссейная д. 7 - на сумму 350 441,00 рублей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электроснабжения МКД по адресу: п. Бугры ул. Шоссейная д. 1, ул. Полевая д. 2 - на сумму 653 490,00 рублей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лежаков отопления МКД по адресу: п. Бугры ул. Зеленая д. 1 – на сумму 1 483 668,06 рублей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помещений под КУУТЭ МКД по адресу: п. Бугры ул. Полевая д. 1, ул. Полевая д. 5 - на сумму 300 000,00 рублей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 фасада МКД по адресу: п. Бугры ул. Полевая д. 5 - на сумму 3 650 000,00 рублей;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- капитальный ремонт лежаков систем центрального отопления, систем ХВС и ГВС и подготовка помещений для установки ИТП в домах обслуживания МУП «Бугровская управляющая компания» по адресам: Ленинградская область, Всеволожский район, пос. Бугры ул. Звездная д.1, ул. Шоссейная д. 10, ул. Шоссейная д. 28, ул. Шоссейная д. 30, ул. Полевая д. 5, ул. Полевая д. 1 – 6 984 792,00 рублей. 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орма плана закупок не соответствует форме, определенной Требованиями к форме плана согласно Постановления Правительства от 17.09.2012 № 932 «Об утверждении Правил формирования плана закупки товаров (работ, услуг) и требований к форме такого план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у «Ремонт парадных многоквартирного жилого дома, расположенного по адресу: ул. Шоссейная д.36, поселок Бугры, Всеволожского района, Ленинградской области» на сумму 760 000,00 рублей и договору «Косметический ремонт двух подъездов жилого дома, расположенного по адресу: Ленинградская область, п. Бугры, ул. Шоссейная, д. 38» на сумму 488 000,00 рублей не приложены акты выполненных работ. Поэтому отследить выполнение работ по данным договорам не представляется возможным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:             _____________________       Л.А. Тихомирова                                   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. Председателя комиссии:   _____________________        А.Ю. Заховаев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                     ______________________     М.Ю. Пономарева                       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______________________      М.И. Петаева</w:t>
      </w:r>
    </w:p>
    <w:sectPr>
      <w:type w:val="nextPage"/>
      <w:pgSz w:w="11906" w:h="16838"/>
      <w:pgMar w:left="1560" w:right="56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4:00Z</dcterms:created>
  <dc:creator>*</dc:creator>
  <dc:description/>
  <cp:keywords/>
  <dc:language>en-US</dc:language>
  <cp:lastModifiedBy>Тат</cp:lastModifiedBy>
  <cp:lastPrinted>2016-10-14T11:28:00Z</cp:lastPrinted>
  <dcterms:modified xsi:type="dcterms:W3CDTF">2016-11-28T08:55:00Z</dcterms:modified>
  <cp:revision>3</cp:revision>
  <dc:subject/>
  <dc:title>Акт №1</dc:title>
</cp:coreProperties>
</file>