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лановой проверки целевого использования субсидий на выполнение муниципального задания, выделенных из бюджета МО «Бугровское сельское поселение», автономным муниципальным учреждением культурно-досуговый центр «Бугры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69.2 Бюджетного кодекса РФ, в соответствии с Порядком осуществления внутреннего финансового контроля, утвержденным постановлением администрации МО "Бугровское сельское поселение" от 19.05.2016 № 155 проведена проверка целевого использования субсидий на выполнение муниципального задания, выделенных из бюджета МО «Бугровское сельское поселение», автономным муниципальным учреждением КДЦ «Бугры» за 9 месяцев 2016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мет плановой проверки - муниципальное задание; результаты деятельности по выполнению муниципального задания, установленного учредителем; бухгалтерская (бюджетная) отчетность; документы по организации и ведению бухгалтерского (бюджетного) учета и отчетности, а также иные документы и материалы, необходимые для проведения контрольного мероприят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Цель плановой проверки – определение законности, целевого и эффективного использования средств местного бюджета, направленных на выполнение муниципального задания автономного муниципального  учреждения КДЦ «Бугры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ряемый период – январь-сентябрь 2016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рок проведения проверки: с 15.11.2016 г. по 25.11.2016 г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по представленным документам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ходе проверки были получены и рассмотрены следующие документы:  план закупки товаров (работ, услуг), договора, документы по исполнению  договоров, а также другие документы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й плановой проверки целевого использования субсидий на выполнение муниципального задания автономного муниципального учреждения КДЦ «Бугры» установлено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автономного муниципального учреждения КДЦ «Бугры» определены в Уставе, утвержденным постановлением администрации МО «Бугровское сельское поселение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втономное муниципальное  учреждение КДЦ «Бугры» обладает правами юридического лица, имеет печать, штамп, бланки и другие реквизиты, самостоятельный баланс и счета в банках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автономном муниципальном учреждении КДЦ «Бугры» разработан план закупки товаров (работ, услуг) на 2016 год в соответствии с которым осуществляются закупки для муниципальных нужд заказчика. Указанный план размещен на официальном сайте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проводилась по документам, представленным </w:t>
        <w:br/>
        <w:t xml:space="preserve">автономным муниципальным учреждением КДЦ «Бугры», а также на основании информации, размещенной на официальном сайте в сети «Интернет» для размещения информации о размещении заказов по </w:t>
      </w:r>
      <w:r>
        <w:rPr>
          <w:sz w:val="28"/>
          <w:szCs w:val="28"/>
        </w:rPr>
        <w:t xml:space="preserve">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ряемом периоде </w:t>
      </w:r>
      <w:r>
        <w:rPr>
          <w:color w:val="000000"/>
          <w:sz w:val="28"/>
          <w:szCs w:val="28"/>
        </w:rPr>
        <w:t xml:space="preserve">автономным муниципальным учреждением КДЦ «Бугры» </w:t>
      </w:r>
      <w:r>
        <w:rPr>
          <w:sz w:val="28"/>
          <w:szCs w:val="28"/>
        </w:rPr>
        <w:t xml:space="preserve"> в соответствии с Федеральным законом № 223-ФЗ были заключены договора с единственным поставщиком и договора посредством торгов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рена достоверность, законность банковских операций, наличие оправдательных документов, их соответствие банковским выпискам. Все операции, проводимые учреждением, оформляются первичными документами, которые систематизируются и отражаются в регистрах бюджетного учета за месяц (журналах операциях). По истечении месяца обороты по журналам операций заносятся в главную книгу. 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авильности и законности расчетов с поставщиками и подрядчиками проведена выборочно. Проверены Журналы операций по расчетам с поставщиками и подрядчиками № 4, платежные документы, накладные на получение материальных запасов, счета на оплату выполненных работ и оказанных услуг, акты приемки-сдачи выполненных работ и оказанных услуг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учет операций с бюджетными средствами и средствами от приносящей доход деятельности осуществляется в одном Журнале операций с безналичными денежными средствами № 2. Раздельный учет проводимых операций обеспечивается путем указания соответствующих кодов вида финансового обеспеч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и утверждения плана ФХД автономного муниципального учреждения КДЦ «Бугры» утвержден постановлением администрации МО «Бугровское сельское поселение» от 18.01.2016 № 03. Показатели плана ФХД по поступлениям и выплатам формировались, исходя из планируемых объемов субсидий на возмещение планируемых затрат, связанных с оказанием в соответствии с муниципальным заданием услуг (выполнением работ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казала, что фактические расходы по субсидиям на выполнение муниципального задания автономного муниципального учреждения КДЦ «Бугры» составили 10 304 327 рублей и соответствуют отчету об исполнении бюджета за январь-сентябрь 2016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целевого  использования  бюджетных средств в проверяемом периоде  проверкой не установлено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седатель комиссии:             _____________________     Л.А. Тихомирова                                                           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. Председателя комиссии:   _____________________       А.Ю. Заховаев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ы комиссии:                        ______________________    М.Ю. Пономарева                                              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______________________     М.И. Петаева</w:t>
      </w:r>
    </w:p>
    <w:sectPr>
      <w:type w:val="nextPage"/>
      <w:pgSz w:w="11906" w:h="16838"/>
      <w:pgMar w:left="1560" w:right="56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1:00Z</dcterms:created>
  <dc:creator>*</dc:creator>
  <dc:description/>
  <cp:keywords/>
  <dc:language>en-US</dc:language>
  <cp:lastModifiedBy>Тат</cp:lastModifiedBy>
  <cp:lastPrinted>2016-09-01T12:34:00Z</cp:lastPrinted>
  <dcterms:modified xsi:type="dcterms:W3CDTF">2016-11-29T12:51:00Z</dcterms:modified>
  <cp:revision>14</cp:revision>
  <dc:subject/>
  <dc:title>Акт №1</dc:title>
</cp:coreProperties>
</file>