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Герб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БУГРОВСКОЕ СЕЛЬСКОЕ ПОСЕЛЕНИ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23                       от                   30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и  стоимости платных услуг,</w:t>
      </w:r>
    </w:p>
    <w:p>
      <w:pPr>
        <w:pStyle w:val="Normal"/>
        <w:rPr/>
      </w:pPr>
      <w:r>
        <w:rPr>
          <w:sz w:val="28"/>
          <w:szCs w:val="28"/>
        </w:rPr>
        <w:t xml:space="preserve">оказываемых муниципальным бюджетным учреждение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й центр «Бу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в  соответствии с Уставом муниципального образования «Бугровское сельское поселение» и  Уставом МБУ КДЦ «Бугры»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 и стоимость платных услуг, оказываемых  МБУ  КДЦ «Бугры» (Приложение №1)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анное решение опубликовать в газете «Бугр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</w:t>
        <w:tab/>
        <w:t>Г.И.Шоро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Бугровское сельское поселение»</w:t>
      </w:r>
    </w:p>
    <w:p>
      <w:pPr>
        <w:pStyle w:val="Normal"/>
        <w:jc w:val="right"/>
        <w:rPr/>
      </w:pPr>
      <w:r>
        <w:rPr/>
        <w:t>от «30»  марта 2011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предоставляемых МБУ КДЦ «Бу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д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нятий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нятия в кружке «Детский фитн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группе ранне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/ме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й/ме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в кружке английского языка (для младших шко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в кружке английского языка (для старших шко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английского языка (для взросл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музыкальной студии «Во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хоровой сту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художественной сту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 «Ро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студии латиноамериканских т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танцевальных группах: бальные, восточные, ирландские, танц-</w:t>
            </w:r>
            <w:r>
              <w:rPr>
                <w:lang w:val="en-US"/>
              </w:rPr>
              <w:t>line</w:t>
            </w:r>
            <w:r>
              <w:rPr/>
              <w:t xml:space="preserve">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танцевальных группах: эстрадные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танцевальных группах: народные, клубные и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амообороны для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амообороны дл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стрельбе «Меткий стре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шн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ашный 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2:00Z</dcterms:created>
  <dc:creator>k324</dc:creator>
  <dc:description/>
  <cp:keywords/>
  <dc:language>en-US</dc:language>
  <cp:lastModifiedBy>Совет Депутатов</cp:lastModifiedBy>
  <cp:lastPrinted>2011-03-29T14:25:00Z</cp:lastPrinted>
  <dcterms:modified xsi:type="dcterms:W3CDTF">2011-03-29T10:25:00Z</dcterms:modified>
  <cp:revision>7</cp:revision>
  <dc:subject/>
  <dc:title> </dc:title>
</cp:coreProperties>
</file>